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la Paz re&amp;#250;ne a cientos con llamado a no traspasar conflic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OMCUM3LZV3LQXJQBP2X6RGNMGSU4HFPRU5MAF3BVTLJQHQVI3FIYDPCX42UIGWIKHG6D5N2SH5PUK" alt="https://www.litoralpress.cl/paginaconsultas/Servicios_NClipDocumentos/Get_Imagen_Nota.aspx?LPKey=OMCUM3LZV3LQXJQBP2X6RGNMGSU4HFPRU5MAF3BVTLJQHQVI3FIYDPCX42UIGWIKHG6D5N2SH5P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