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92, de 2025.- Declara regiones que indica en emergencia preven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S7267NYNN6BIBUQ35IE3P4SJ34SNKHRKV5ZRO5V5JODYQANDQWGU3XH3YW2UKH4EFWLT2KXDXXS" alt="https://www.litoralpress.cl/paginaconsultas/Servicios_NClipDocumentos/Get_Imagen_Nota.aspx?LPKey=RQS7267NYNN6BIBUQ35IE3P4SJ34SNKHRKV5ZRO5V5JODYQANDQWGU3XH3YW2UKH4EFWLT2KXDX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92, de 2025.- Declara regiones que indica en emergencia preventiv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7UX347RXBXIQ76FAFNQPRE3JVX74Q4GLOIFBRQO34VBQUM23UQOOV565APSQKYHQGTDNMWS3RY4" alt="https://www.litoralpress.cl/paginaconsultas/Servicios_NClipDocumentos/Get_Imagen_Nota.aspx?LPKey=IE7UX347RXBXIQ76FAFNQPRE3JVX74Q4GLOIFBRQO34VBQUM23UQOOV565APSQKYHQGTDNMWS3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