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YSLX3JD3GEDX346V5PDKKUAMMYRTI3UXUOFUWNSWW4KTHAXXZ2QW" alt="https://www.litoralpress.cl/paginaconsultas/Servicios_NClipDocumentos/Get_Imagen_Nota.aspx?LPKey=NDWXHRYWAQGXNVQGPFBW5WTVUYSLX3JD3GEDX346V5PDKKUAMMYRTI3UXUOFUWNSWW4KTHAXXZ2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I3BIOHJ2AI4RNBDNUCDVPYBSVCBSI7LCMWHKHU5D3KIOBUBYAQAE" alt="https://www.litoralpress.cl/paginaconsultas/Servicios_NClipDocumentos/Get_Imagen_Nota.aspx?LPKey=YPTFQSVBBEW7MOQDFNRPPOFYGI3BIOHJ2AI4RNBDNUCDVPYBSVCBSI7LCMWHKHU5D3KIOBUBYAQ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ONZVFIUF7BPGNOVEHI6JPUJXGYXWWMEQXNIAN6MCDYE5EQFCQP2M" alt="https://www.litoralpress.cl/paginaconsultas/Servicios_NClipDocumentos/Get_Imagen_Nota.aspx?LPKey=YD65BXXLLXK5HO4GZY64DRBMWONZVFIUF7BPGNOVEHI6JPUJXGYXWWMEQXNIAN6MCDYE5EQFCQP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KZSPB2R4BGJXOLIJUDHRGOXNOJQYKT25CT4NYS7RBXHKRBLCJII4" alt="https://www.litoralpress.cl/paginaconsultas/Servicios_NClipDocumentos/Get_Imagen_Nota.aspx?LPKey=CQUTMWD6WSHRBUWKKETR6RBHZKZSPB2R4BGJXOLIJUDHRGOXNOJQYKT25CT4NYS7RBXHKRBLCJI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