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VENIR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LGUJMOJN6YDL5CHA2K3TD6JQX22EB2Q54YUCADBS46VZ6OPLERVMQKZWOFU543C5DWXOI2GZNJC" alt="https://www.litoralpress.cl/paginaconsultas/Servicios_NClipDocumentos/Get_Imagen_Nota.aspx?LPKey=HVLGUJMOJN6YDL5CHA2K3TD6JQX22EB2Q54YUCADBS46VZ6OPLERVMQKZWOFU543C5DWXOI2GZN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VENIR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7U72ZC5KIRMNE5YCDIP7HLKMJDVRTGXH6YFH752JVR7TSOLUX5IKAVGT7UANLSEARJC2O7PJAE62" alt="https://www.litoralpress.cl/paginaconsultas/Servicios_NClipDocumentos/Get_Imagen_Nota.aspx?LPKey=A7U72ZC5KIRMNE5YCDIP7HLKMJDVRTGXH6YFH752JVR7TSOLUX5IKAVGT7UANLSEARJC2O7PJAE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