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ca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delco inform&amp;#243; el hallazgo de restos de dos v&amp;#237;ctimas fatales en El Teniente este s&amp;#225;bado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DT7R3ISACUHHBFCNLMVM6OYE5K2JXYRDVNX5UR6D2AEPQWHPPWDQ4KDWVCWY47LUECFLYTUOYS36" alt="https://www.litoralpress.cl/paginaconsultas/Servicios_NClipDocumentos/Get_Imagen_Nota.aspx?LPKey=VDT7R3ISACUHHBFCNLMVM6OYE5K2JXYRDVNX5UR6D2AEPQWHPPWDQ4KDWVCWY47LUECFLYTUOYS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