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7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MZNMJTTETUELGKDMJOML5L2AN72FV67B3TXMJYFKE3LQIX747BABNNPKUEQ3MQ47FKJL5IDKG5TE" alt="https://www.litoralpress.cl/paginaconsultas/Servicios_NClipDocumentos/Get_Imagen_Nota.aspx?LPKey=VMZNMJTTETUELGKDMJOML5L2AN72FV67B3TXMJYFKE3LQIX747BABNNPKUEQ3MQ47FKJL5IDKG5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7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ZHWA54SEJ2XXAZKETPJV3G6XKX2FUJKEW4P5BLMLQOUGZJMCNKI2WI6YP3PS3DKQTNYMZZYSU7YQ" alt="https://www.litoralpress.cl/paginaconsultas/Servicios_NClipDocumentos/Get_Imagen_Nota.aspx?LPKey=PZHWA54SEJ2XXAZKETPJV3G6XKX2FUJKEW4P5BLMLQOUGZJMCNKI2WI6YP3PS3DKQTNYMZZYSU7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