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5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5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D74EQ736TFFDKMZPGAYCE7BN6NP3LHD3ORF32H24FTVOARHTBGDS3B36I5W6TOQBLG73G4EQX2A6" alt="https://www.litoralpress.cl/paginaconsultas/Servicios_NClipDocumentos/Get_Imagen_Nota.aspx?LPKey=SD74EQ736TFFDKMZPGAYCE7BN6NP3LHD3ORF32H24FTVOARHTBGDS3B36I5W6TOQBLG73G4EQX2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