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: Coordinador oper&amp;#243; el sistema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vio al megaapag&amp;#243;n&lt;/b&gt;&lt;/td&gt;&lt;/tr&gt;&lt;tr&gt;&lt;td colspan='6'&gt;&amp;nbsp;&lt;/tr&gt;&lt;tr&gt;&lt;td colspan='6' height='830' valign='top'&gt;&lt;p align='center'&gt;&lt;img border="0" width="750" height="516" src="https://www.litoralpress.cl/paginaconsultas/Servicios_NClipDocumentos/Get_Imagen_Nota.aspx?LPKey=XIG3ZX2525Z3UMBVSCECTNPV2DLE3SQ3LAB53AGFLWSK5UDHJDM7CD7R6JU6RDM35HSIJCKPA3BZQ" alt="https://www.litoralpress.cl/paginaconsultas/Servicios_NClipDocumentos/Get_Imagen_Nota.aspx?LPKey=XIG3ZX2525Z3UMBVSCECTNPV2DLE3SQ3LAB53AGFLWSK5UDHJDM7CD7R6JU6RDM35HSIJCKPA3B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