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: Coordinador oper&amp;#243; el sistem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o al megaapag&amp;#243;n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XIG3ZX2525Z3UMBVSCECTNPV2BTXXEQHMTJZSYEWLS2TQIDBT2HAXWMBATZHXRKBT3QUZC7WGA5OM" alt="https://www.litoralpress.cl/paginaconsultas/Servicios_NClipDocumentos/Get_Imagen_Nota.aspx?LPKey=XIG3ZX2525Z3UMBVSCECTNPV2BTXXEQHMTJZSYEWLS2TQIDBT2HAXWMBATZHXRKBT3QUZC7WGA5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