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869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d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N6CYWGWPG7CQNTXA2IGK4PZKQ37BHDUKMMVHYZQDLNLONC2TZ7T7JFAQLIXL254H4ATNWXLUXXZK4" alt="https://www.litoralpress.cl/paginaconsultas/Servicios_NClipDocumentos/Get_Imagen_Nota.aspx?LPKey=N6CYWGWPG7CQNTXA2IGK4PZKQ37BHDUKMMVHYZQDLNLONC2TZ7T7JFAQLIXL254H4ATNWXLUXXZ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