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10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anuel Ur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FX7FVIJEPSOJI3Y6ZZYG73KSXHY5TLACFKKETCGQHIVDBC7YHZ4WQHG3MVJLM725TJ6ZSOH3HONP6" alt="https://www.litoralpress.cl/paginaconsultas/Servicios_NClipDocumentos/Get_Imagen_Nota.aspx?LPKey=FX7FVIJEPSOJI3Y6ZZYG73KSXHY5TLACFKKETCGQHIVDBC7YHZ4WQHG3MVJLM725TJ6ZSOH3HON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