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3, de 2025.- Designa representante de S.E. el Presidente de la Rep&amp;#250;blica en el Consejo de la Comisi&amp;#243;n Chilena del Cobr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VYGMTJY6KJH3RSG2C3POEEDRL434ODYR44TVFKYR7FP6EPA6ZYGON2LAIUGO2TFSVG6TVDMUCBRY" alt="https://www.litoralpress.cl/paginaconsultas/Servicios_NClipDocumentos/Get_Imagen_Nota.aspx?LPKey=2VYGMTJY6KJH3RSG2C3POEEDRL434ODYR44TVFKYR7FP6EPA6ZYGON2LAIUGO2TFSVG6TVDMUCBR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3, de 2025.- Designa representante de S.E. el Presidente de la Rep&amp;#250;blica en el Consejo de la Comisi&amp;#243;n Chilena del Cobr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PPQIG6H7EHDRTR222CJYBSIY2W5JHQUY4YCJAPP7E362YSIDAUFZ3CVXWSPHC6XBK7SVMU75WUVW" alt="https://www.litoralpress.cl/paginaconsultas/Servicios_NClipDocumentos/Get_Imagen_Nota.aspx?LPKey=GPPQIG6H7EHDRTR222CJYBSIY2W5JHQUY4YCJAPP7E362YSIDAUFZ3CVXWSPHC6XBK7SVMU75WUV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