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 y ro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4QVGYCKUIPNYV4ZA75XDAUZMJMRHG3NXOEXUZ6CJCX46MUNDPYQQQOQN6ZXMNPP43OY4F2QG244SM" alt="https://www.litoralpress.cl/paginaconsultas/Servicios_NClipDocumentos/Get_Imagen_Nota.aspx?LPKey=4QVGYCKUIPNYV4ZA75XDAUZMJMRHG3NXOEXUZ6CJCX46MUNDPYQQQOQN6ZXMNPP43OY4F2QG244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