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450.54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eciando esos mal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8" height="825" src="https://www.litoralpress.cl/paginaconsultas/Servicios_NClipDocumentos/Get_Imagen_Nota.aspx?LPKey=4KXOLXITEB62HKZSP2ACMC7WGW7M6U3JY4T2MYUIPHKE2USXRBRZS7Q2C7FZACL56VZR6TLZRA75U" alt="https://www.litoralpress.cl/paginaconsultas/Servicios_NClipDocumentos/Get_Imagen_Nota.aspx?LPKey=4KXOLXITEB62HKZSP2ACMC7WGW7M6U3JY4T2MYUIPHKE2USXRBRZS7Q2C7FZACL56VZR6TLZRA7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