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O7PKP75Z3OARVNDYMZZ2TDALAEOWW6QHXZR366UT4UFCRWKQ54XEOJHEKI2JFBIF3EG63IHQNQ3U" alt="https://www.litoralpress.cl/paginaconsultas/Servicios_NClipDocumentos/Get_Imagen_Nota.aspx?LPKey=CO7PKP75Z3OARVNDYMZZ2TDALAEOWW6QHXZR366UT4UFCRWKQ54XEOJHEKI2JFBIF3EG63IHQNQ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BW7AJ6MUCDLU5LU7PY44JY7DJV7Z3Y3BN5XAA3LLNL3AAISS6VLIUB2JZVPCI5SMIFHV7R7LVIS" alt="https://www.litoralpress.cl/paginaconsultas/Servicios_NClipDocumentos/Get_Imagen_Nota.aspx?LPKey=VFBW7AJ6MUCDLU5LU7PY44JY7DJV7Z3Y3BN5XAA3LLNL3AAISS6VLIUB2JZVPCI5SMIFHV7R7LV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LUK6K4VUTLREDLZACMRLSFX5IUJQM6HTEXKDUI4TSMTP3UH5JRY26QZQMUUVL2WKVOL7NXAV5IS" alt="https://www.litoralpress.cl/paginaconsultas/Servicios_NClipDocumentos/Get_Imagen_Nota.aspx?LPKey=HZLUK6K4VUTLREDLZACMRLSFX5IUJQM6HTEXKDUI4TSMTP3UH5JRY26QZQMUUVL2WKVOL7NXAV5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XNQQLHB4W4B3P6L7LCOAQUINVSPGIAMV56J6V6X75SYTTKMEP3JT6Q7JUNA2MIZJOFZ37W2HVQQ" alt="https://www.litoralpress.cl/paginaconsultas/Servicios_NClipDocumentos/Get_Imagen_Nota.aspx?LPKey=3GXNQQLHB4W4B3P6L7LCOAQUINVSPGIAMV56J6V6X75SYTTKMEP3JT6Q7JUNA2MIZJOFZ37W2HV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7, de 2025.- Delega funciones para la elaboraci&amp;#243;n y ejecuci&amp;#243;n de actos administrativos que indica, en el Servicio Local de Educaci&amp;#243;n P&amp;#250;blica del Relo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3DRCNIFOSSXMBY7BJBOSO77NYVU4XKOIZ7KY3FEV7SUOJZ3UJXTZRP5ZKAQBPPMY5AZUXOBNVFM" alt="https://www.litoralpress.cl/paginaconsultas/Servicios_NClipDocumentos/Get_Imagen_Nota.aspx?LPKey=AK3DRCNIFOSSXMBY7BJBOSO77NYVU4XKOIZ7KY3FEV7SUOJZ3UJXTZRP5ZKAQBPPMY5AZUXOBNV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