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48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563.7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R2X4U37NG6GQ33QKYVJFV2G5VTM77PXK3LF7XYPZHBJ4P4WWVCEJOCRUG5WMJ4ZNI765AE3CPOXQQ" alt="https://www.litoralpress.cl/paginaconsultas/Servicios_NClipDocumentos/Get_Imagen_Nota.aspx?LPKey=R2X4U37NG6GQ33QKYVJFV2G5VTM77PXK3LF7XYPZHBJ4P4WWVCEJOCRUG5WMJ4ZNI765AE3CPOX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