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96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67.6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ctus end&amp;#233;mico que tambi&amp;#233;n est&amp;#225; expuesto al contrabando&lt;/b&gt;&lt;/td&gt;&lt;/tr&gt;&lt;tr&gt;&lt;td colspan='6'&gt;&amp;nbsp;&lt;/tr&gt;&lt;tr&gt;&lt;td colspan='6' height='830' valign='top'&gt;&lt;p align='center'&gt;&lt;img border="0" width="702" height="824" src="https://www.litoralpress.cl/paginaconsultas/Servicios_NClipDocumentos/Get_Imagen_Nota.aspx?LPKey=5KGCIAD5A5GNCNJG5I5SLHMFFEBCQRYB265GXKMMX6JBMXCW4J4T5IB6IJ3DDX5EWZUU2UZMWZO2I" alt="https://www.litoralpress.cl/paginaconsultas/Servicios_NClipDocumentos/Get_Imagen_Nota.aspx?LPKey=5KGCIAD5A5GNCNJG5I5SLHMFFEBCQRYB265GXKMMX6JBMXCW4J4T5IB6IJ3DDX5EWZUU2UZMWZO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