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3RI7NZVGIJ3YUDAAKNLNNZ36VV7BG4QMYHTAQUIKP3DA62ICRLTM54WMPOSMIEVVDF3XXSGXFH2" alt="https://www.litoralpress.cl/paginaconsultas/Servicios_NClipDocumentos/Get_Imagen_Nota.aspx?LPKey=FJ3RI7NZVGIJ3YUDAAKNLNNZ36VV7BG4QMYHTAQUIKP3DA62ICRLTM54WMPOSMIEVVDF3XXSGX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FMERY5OMWUPCLGSO65HFZWVHGTYHTT2HHYBY7N5D4JGTNKQCV25FU7YHDNIUJD2P5RZ2IHT5KY" alt="https://www.litoralpress.cl/paginaconsultas/Servicios_NClipDocumentos/Get_Imagen_Nota.aspx?LPKey=Z2XFMERY5OMWUPCLGSO65HFZWVHGTYHTT2HHYBY7N5D4JGTNKQCV25FU7YHDNIUJD2P5RZ2IHT5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