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99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546.554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n Klaveren afirm&amp;#243; que mantener un 10% de arancel con EE.UU. s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3" height="825" src="https://www.litoralpress.cl/paginaconsultas/Servicios_NClipDocumentos/Get_Imagen_Nota.aspx?LPKey=AUA5HYAYMLR52EL2ZBOKISG75UDBHOVOSHJJ2VBYBL5YGZIG4GEW4MMODTKLCRLZU3CQMIVCIWOE2" alt="https://www.litoralpress.cl/paginaconsultas/Servicios_NClipDocumentos/Get_Imagen_Nota.aspx?LPKey=AUA5HYAYMLR52EL2ZBOKISG75UDBHOVOSHJJ2VBYBL5YGZIG4GEW4MMODTKLCRLZU3CQMIVCIWO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