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ra empresa china se suma a reclamo judicial por sobretasa al acero y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J65H3CNIOOJMHRKXELXNVCQF4FQHBPOM4RZQIRMDEU2C5DTASWCB3R32OFLURJL6GGRWIJFIGXYEW" alt="https://www.litoralpress.cl/paginaconsultas/Servicios_NClipDocumentos/Get_Imagen_Nota.aspx?LPKey=J65H3CNIOOJMHRKXELXNVCQF4FQHBPOM4RZQIRMDEU2C5DTASWCB3R32OFLURJL6GGRWIJFIGXY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