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27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Para nosotros es crucial ser un aporte a Atacama en desarrollo con la continuidad de nuestros proyect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4" src="https://www.litoralpress.cl/paginaconsultas/Servicios_NClipDocumentos/Get_Imagen_Nota.aspx?LPKey=UKMHEEWMVI5XK5SNJIJ7PXJEOUYVGNADZF65IGL4IS42QJXVD72DWQTSDISTQ72X2S3IPLPVR7KFW" alt="https://www.litoralpress.cl/paginaconsultas/Servicios_NClipDocumentos/Get_Imagen_Nota.aspx?LPKey=UKMHEEWMVI5XK5SNJIJ7PXJEOUYVGNADZF65IGL4IS42QJXVD72DWQTSDISTQ72X2S3IPLPVR7K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