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82,2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6I44PQC7TPVBNUVF54Z2FS4VEWIOKOHRGG5R3VBRCIA32VQKPZR5RORIFJSHJDGONL4GSAG2VKULC" alt="https://www.litoralpress.cl/paginaconsultas/Servicios_NClipDocumentos/Get_Imagen_Nota.aspx?LPKey=6I44PQC7TPVBNUVF54Z2FS4VEWIOKOHRGG5R3VBRCIA32VQKPZR5RORIFJSHJDGONL4GSAG2VKU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