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3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tales pesados en Alto Ma&amp;#241;ihuales: Experto aseg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2YMVNLFUEJRXG6NOQ6WQN6WDRWFSJFMFKBYXFPJHMA4Y55RZ3EFPF5APFHVPV63NFMC7Y4GW6V44S" alt="https://www.litoralpress.cl/paginaconsultas/Servicios_NClipDocumentos/Get_Imagen_Nota.aspx?LPKey=2YMVNLFUEJRXG6NOQ6WQN6WDRWFSJFMFKBYXFPJHMA4Y55RZ3EFPF5APFHVPV63NFMC7Y4GW6V4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