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5.313.6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2" src="https://www.litoralpress.cl/paginaconsultas/Servicios_NClipDocumentos/Get_Imagen_Nota.aspx?LPKey=ZNILDFY56VH32WS7EI5YPNUIOU6UWLTQ6FHWYQ66DDSJRYESLBFJU3DCKFNLXJQ7KUKEIG2BWMOYW" alt="https://www.litoralpress.cl/paginaconsultas/Servicios_NClipDocumentos/Get_Imagen_Nota.aspx?LPKey=ZNILDFY56VH32WS7EI5YPNUIOU6UWLTQ6FHWYQ66DDSJRYESLBFJU3DCKFNLXJQ7KUKEIG2BWMO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