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05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251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vi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UGIGLY2KBKBDX44WQBJJJFZAR5OUCMYCELTITJYRMARXH3CDFXQPLGKKPOJMB5WCJ5QP2J4ALWJAO" alt="https://www.litoralpress.cl/paginaconsultas/Servicios_NClipDocumentos/Get_Imagen_Nota.aspx?LPKey=UGIGLY2KBKBDX44WQBJJJFZAR5OUCMYCELTITJYRMARXH3CDFXQPLGKKPOJMB5WCJ5QP2J4ALWJ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