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50 personas desafiaron las aguas australes en el prim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7YK563WHDGP5J3DAGFQIWK25YZP35ODL4O5GWQHQNG2HZQFNIEL6OBNHGITCV7GBJSZZ4WD5ABSH2" alt="https://www.litoralpress.cl/paginaconsultas/Servicios_NClipDocumentos/Get_Imagen_Nota.aspx?LPKey=7YK563WHDGP5J3DAGFQIWK25YZP35ODL4O5GWQHQNG2HZQFNIEL6OBNHGITCV7GBJSZZ4WD5ABS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