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115,7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188.2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41" src="https://www.litoralpress.cl/paginaconsultas/Servicios_NClipDocumentos/Get_Imagen_Nota.aspx?LPKey=MLBZOWJPJ3N6HEOMWJWNJRHK5UXMALBZKDG3BAJQO3MUH2372SF56ADGOUPHT2YE2BKKPOY43TDHK" alt="https://www.litoralpress.cl/paginaconsultas/Servicios_NClipDocumentos/Get_Imagen_Nota.aspx?LPKey=MLBZOWJPJ3N6HEOMWJWNJRHK5UXMALBZKDG3BAJQO3MUH2372SF56ADGOUPHT2YE2BKKPOY43TD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