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 Barnechea critica idea del Gobierno de mayor aporte de la comuna a Fondo Com&amp;#250;n Municipal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MI2MKPSNDLFGRCYTBJ3QLRKCNMK65H7EGS7N22GW4XTW2SLGTLHUF6FQVOH5C6RIBVUCHORD5DDWC" alt="https://www.litoralpress.cl/paginaconsultas/Servicios_NClipDocumentos/Get_Imagen_Nota.aspx?LPKey=MI2MKPSNDLFGRCYTBJ3QLRKCNMK65H7EGS7N22GW4XTW2SLGTLHUF6FQVOH5C6RIBVUCHORD5DD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