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 de Cehum valora la distinci&amp;#243;n de Ramsar a Valdiv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6" height="824" src="https://www.litoralpress.cl/paginaconsultas/Servicios_NClipDocumentos/Get_Imagen_Nota.aspx?LPKey=BN67HX5Y2TOEYXXVA5YYPZHDQYEQ4UZRZHQ4WEO3GOANTN3OQSGTH3QAHKGNHDOKQ7BEINOPF66DI" alt="https://www.litoralpress.cl/paginaconsultas/Servicios_NClipDocumentos/Get_Imagen_Nota.aspx?LPKey=BN67HX5Y2TOEYXXVA5YYPZHDQYEQ4UZRZHQ4WEO3GOANTN3OQSGTH3QAHKGNHDOKQ7BEINOPF66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