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3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Gobierno presenta campa&amp;#241;a para combatir la desinformaci&amp;#243;n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3MTIJ2NRB6MRHNCFK4RER6ZF3L2NR3JTNPWNAE4YFXNQ3Z6SJB4PIFSEAXEXVKF7Z2D3SQFL2GEAI" alt="https://www.litoralpress.cl/paginaconsultas/Servicios_NClipDocumentos/Get_Imagen_Nota.aspx?LPKey=3MTIJ2NRB6MRHNCFK4RER6ZF3L2NR3JTNPWNAE4YFXNQ3Z6SJB4PIFSEAXEXVKF7Z2D3SQFL2GE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