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2QLTRP2ZUBITVPLYHEVPKPMIBKXBMFGLSMEFXBL7ROBJ3K2XWYIUGCCFLDNYJPCDIDWDOCTLULD6K" alt="https://www.litoralpress.cl/paginaconsultas/Servicios_NClipDocumentos/Get_Imagen_Nota.aspx?LPKey=2QLTRP2ZUBITVPLYHEVPKPMIBKXBMFGLSMEFXBL7ROBJ3K2XWYIUGCCFLDNYJPCDIDWDOCTLULD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8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ZQY53NI6B3YQULGZEMXSSAY4IF2VZ2NACJLVDSZXNRJQHQQFEVSX2RCVI5CVR3ODZ2D66B6XBOFAE" alt="https://www.litoralpress.cl/paginaconsultas/Servicios_NClipDocumentos/Get_Imagen_Nota.aspx?LPKey=ZQY53NI6B3YQULGZEMXSSAY4IF2VZ2NACJLVDSZXNRJQHQQFEVSX2RCVI5CVR3ODZ2D66B6XBOF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