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39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BAN UAU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X6V3HSPEJUIFE5535ISAC66BHVY2MV4H6KVOTM4TNISZW6IIS357MT3JMJ2EHKRVV5X5DDIJGO2KM" alt="https://www.litoralpress.cl/paginaconsultas/Servicios_NClipDocumentos/Get_Imagen_Nota.aspx?LPKey=X6V3HSPEJUIFE5535ISAC66BHVY2MV4H6KVOTM4TNISZW6IIS357MT3JMJ2EHKRVV5X5DDIJGO2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46,2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BAN UAU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4CWBGSRE7H6UZCODEWXEPIVTWCG7XY4DNMXJFKJVJYHQRN3YJQYYFN7L5R7ZD6A3PRSZSZELIWPC6" alt="https://www.litoralpress.cl/paginaconsultas/Servicios_NClipDocumentos/Get_Imagen_Nota.aspx?LPKey=4CWBGSRE7H6UZCODEWXEPIVTWCG7XY4DNMXJFKJVJYHQRN3YJQYYFN7L5R7ZD6A3PRSZSZELIWP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