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1 1 AL 30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PLSZ2TA6D2K4IJHAZ4ASBEAU3J47MZIJHJBP25TTLNTGNCNIBOBYSL4DSDBRWTI6F7T4PG7GOHQ" alt="https://www.litoralpress.cl/paginaconsultas/Servicios_NClipDocumentos/Get_Imagen_Nota.aspx?LPKey=BQPLSZ2TA6D2K4IJHAZ4ASBEAU3J47MZIJHJBP25TTLNTGNCNIBOBYSL4DSDBRWTI6F7T4PG7GO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