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93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52.6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Licenc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1" src="https://www.litoralpress.cl/paginaconsultas/Servicios_NClipDocumentos/Get_Imagen_Nota.aspx?LPKey=HTPSDH3APZYMVCOHPJ35452NJYB2AFNQLSKCGM55FNXDU4YZWEQPDKRPISIDJL6RXX5BLCC3YF5ZA" alt="https://www.litoralpress.cl/paginaconsultas/Servicios_NClipDocumentos/Get_Imagen_Nota.aspx?LPKey=HTPSDH3APZYMVCOHPJ35452NJYB2AFNQLSKCGM55FNXDU4YZWEQPDKRPISIDJL6RXX5BLCC3YF5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