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7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OVZUT342J6PM6PPW6BBVKEFTPLD2FYDXXPX75KDN7M3IOGTIU67M" alt="https://www.litoralpress.cl/paginaconsultas/Servicios_NClipDocumentos/Get_Imagen_Nota.aspx?LPKey=L6AB6LYLBQ4J2QO3NOJ37ZCE2OVZUT342J6PM6PPW6BBVKEFTPLD2FYDXXPX75KDN7M3IOGTIU6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