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ZL5AJDTBPEJOCJWB4WCOXU4TNU2ROROQJ6ONRYJFBIYD6C653I5XCXS2EHQVX6YVNONSR3DXRWF2" alt="https://www.litoralpress.cl/paginaconsultas/Servicios_NClipDocumentos/Get_Imagen_Nota.aspx?LPKey=MZL5AJDTBPEJOCJWB4WCOXU4TNU2ROROQJ6ONRYJFBIYD6C653I5XCXS2EHQVX6YVNONSR3DXRW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42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M7HJYNRZQE3LTB7GM5VYQEPLSC27JSVYB5WCP5CYAOGNZ7GT5BNEZXWO5P7CD7X6H6JLXVFCXZOG" alt="https://www.litoralpress.cl/paginaconsultas/Servicios_NClipDocumentos/Get_Imagen_Nota.aspx?LPKey=MM7HJYNRZQE3LTB7GM5VYQEPLSC27JSVYB5WCP5CYAOGNZ7GT5BNEZXWO5P7CD7X6H6JLXVFCXZ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