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9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86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Pizarro en Antofaga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UI734AGXGAUIARWZKVBUGVPXCQLIBNA2EJCMAZBTW22HBD7F7EWSGYLNMFZYE2VNY77LNDMPPEKIE" alt="https://www.litoralpress.cl/paginaconsultas/Servicios_NClipDocumentos/Get_Imagen_Nota.aspx?LPKey=UI734AGXGAUIARWZKVBUGVPXCQLIBNA2EJCMAZBTW22HBD7F7EWSGYLNMFZYE2VNY77LNDMPPEK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