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D6NUQQPTWGG72CEHKYG4K4IZISRT2R5TKAHSZWSUEAYCHGQC2Z4M" alt="https://www.litoralpress.cl/paginaconsultas/Servicios_NClipDocumentos/Get_Imagen_Nota.aspx?LPKey=WSBWUVP3ZF3LHPJ3FSCR3F37PD6NUQQPTWGG72CEHKYG4K4IZISRT2R5TKAHSZWSUEAYCHGQC2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