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44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11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63KXHXEBWZB3AFJ5GVQQCKNIWP6RJGWI7RRJ2SONPTJBQGFV3XNZW2Y375UHSL2VOXDPHEPJLYWNG" alt="https://www.litoralpress.cl/paginaconsultas/Servicios_NClipDocumentos/Get_Imagen_Nota.aspx?LPKey=63KXHXEBWZB3AFJ5GVQQCKNIWP6RJGWI7RRJ2SONPTJBQGFV3XNZW2Y375UHSL2VOXDPHEPJLY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