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Negocio&amp;amp;Construcci&amp;#243;n&lt;/td&gt;&lt;td align='left' valign='top'&gt;&lt;b style='color:#444444'&gt;Cm2:&lt;/b&gt;&lt;/td&gt;&lt;td&gt;501,8&lt;/td&gt;&lt;td align='left' valign='top'&gt;&lt;b style='color:#444444'&gt;Lector&amp;iacute;a:&lt;/b&gt;&lt;/td&gt;&lt;td&gt;Sin Datos&lt;/td&gt;&lt;/tr&gt;&lt;tr&gt;&lt;td align='left' valign='top'&gt;&lt;b style='color:#444444'&gt;Supl.:&lt;/b&gt;&lt;/td&gt;&lt;td&gt;Negocio&amp;amp;Construcci&amp;#243;n&lt;/td&gt;&lt;td align='left' valign='top'&gt;&lt;b style='color:#444444'&gt;VPE:&lt;/b&gt;&lt;/td&gt;&lt;td&gt;$ 501.7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B&amp;#218;SQUEDA del sentido en la era de la IA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ZO4VLC5VEUDWAPUHJFLEASNCRNB3E57LNTGDDUXOE6DNIQQFWFQAMKTHWIX53GSSGKXNACVJWTXZ6" alt="https://www.litoralpress.cl/paginaconsultas/Servicios_NClipDocumentos/Get_Imagen_Nota.aspx?LPKey=ZO4VLC5VEUDWAPUHJFLEASNCRNB3E57LNTGDDUXOE6DNIQQFWFQAMKTHWIX53GSSGKXNACVJWTX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