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796.2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PE&amp;#209;A, DE ENEL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5OP7RQV2JINA3R4KKJAV7MG7PKW2HZZ24N6WHXZLYSCZSGWFEMSF7FDR4KQKWGEXVRR36RAINKNWU" alt="https://www.litoralpress.cl/paginaconsultas/Servicios_NClipDocumentos/Get_Imagen_Nota.aspx?LPKey=5OP7RQV2JINA3R4KKJAV7MG7PKW2HZZ24N6WHXZLYSCZSGWFEMSF7FDR4KQKWGEXVRR36RAINKN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