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8" height="825" src="https://www.litoralpress.cl/paginaconsultas/Servicios_NClipDocumentos/Get_Imagen_Nota.aspx?LPKey=LXC5IQE7LUF4DBKN72LFFI2A2XHWGB4QWW6LNKKXCX3E3GFCITJYQ3AWOFGNKCEXPCUMQ6JTGTMWS" alt="https://www.litoralpress.cl/paginaconsultas/Servicios_NClipDocumentos/Get_Imagen_Nota.aspx?LPKey=LXC5IQE7LUF4DBKN72LFFI2A2XHWGB4QWW6LNKKXCX3E3GFCITJYQ3AWOFGNKCEXPCUMQ6JTGTM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