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994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KLMTA2XXIEAXEUVRJE2NTA6GFZNJ7NXIXYD7G4XDOGKXI7DWSTYC" alt="https://www.litoralpress.cl/paginaconsultas/Servicios_NClipDocumentos/Get_Imagen_Nota.aspx?LPKey=Y3MFPD333KUXNDOCIKWLYEWX3KLMTA2XXIEAXEUVRJE2NTA6GFZNJ7NXIXYD7G4XDOGKXI7DWST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