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8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4" src="https://www.litoralpress.cl/paginaconsultas/Servicios_NClipDocumentos/Get_Imagen_Nota.aspx?LPKey=RNU3RANPSE3AYPV753Q55LH2CHTBFWHPCQXKI42ZHHFG3RCPGPBVK43DY4G4DF35BJO7LB2FAPIEG" alt="https://www.litoralpress.cl/paginaconsultas/Servicios_NClipDocumentos/Get_Imagen_Nota.aspx?LPKey=RNU3RANPSE3AYPV753Q55LH2CHTBFWHPCQXKI42ZHHFG3RCPGPBVK43DY4G4DF35BJO7LB2FAPI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6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4J2U7HCZYVH3LIXFCFRT7PVOS44U6NW2A5XQEVPE2XEBA7O2NP2ELUBOWBN2R2QIXEWP26CJVSRKW" alt="https://www.litoralpress.cl/paginaconsultas/Servicios_NClipDocumentos/Get_Imagen_Nota.aspx?LPKey=4J2U7HCZYVH3LIXFCFRT7PVOS44U6NW2A5XQEVPE2XEBA7O2NP2ELUBOWBN2R2QIXEWP26CJVSR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XY34ODPFQDUTOSR7BP5Y52FH2D4AEMUOBRVMNRAUPTNGHYPVPU52XBYDLHWPWFYFN3OT4XTJUNWQI" alt="https://www.litoralpress.cl/paginaconsultas/Servicios_NClipDocumentos/Get_Imagen_Nota.aspx?LPKey=XY34ODPFQDUTOSR7BP5Y52FH2D4AEMUOBRVMNRAUPTNGHYPVPU52XBYDLHWPWFYFN3OT4XTJUNW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