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1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vento in&amp;#233;dito en materia de seguridad en Atacama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DP2PEU6EBTBKBFLQL3JCARHRQS6AQFAD3TE6BR5AKVIW2Q2QLDU4YUOLGQ4J43OKR222PXJLQ5JJS" alt="https://www.litoralpress.cl/paginaconsultas/Servicios_NClipDocumentos/Get_Imagen_Nota.aspx?LPKey=DP2PEU6EBTBKBFLQL3JCARHRQS6AQFAD3TE6BR5AKVIW2Q2QLDU4YUOLGQ4J43OKR222PXJLQ5J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