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07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GTBD3EL34DSBKN77NVEDYX7Q6KPMBERTXJUU4HEFZ3HRECD4CQPRFVFAUREQLEV44HDHXG3MWWPDS" alt="https://www.litoralpress.cl/paginaconsultas/Servicios_NClipDocumentos/Get_Imagen_Nota.aspx?LPKey=GTBD3EL34DSBKN77NVEDYX7Q6KPMBERTXJUU4HEFZ3HRECD4CQPRFVFAUREQLEV44HDHXG3MWWP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97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595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9" height="825" src="https://www.litoralpress.cl/paginaconsultas/Servicios_NClipDocumentos/Get_Imagen_Nota.aspx?LPKey=AHX7KSMFUS7O2NTKOWCXSWH542YMUYTXDX2YN53FLUTDDZ2MONBNHU2NMAI4TV3IHUZPKVBPNQ7OI" alt="https://www.litoralpress.cl/paginaconsultas/Servicios_NClipDocumentos/Get_Imagen_Nota.aspx?LPKey=AHX7KSMFUS7O2NTKOWCXSWH542YMUYTXDX2YN53FLUTDDZ2MONBNHU2NMAI4TV3IHUZPKVBPNQ7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