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ILMEA7ZF74Y2BBL37HLNDZ5ADK2Q3BGM5K4SFFAPETOVQZ7H5GJY" alt="https://www.litoralpress.cl/paginaconsultas/Servicios_NClipDocumentos/Get_Imagen_Nota.aspx?LPKey=OTEL2FBRPKG6T6XUMO5PCDDAOILMEA7ZF74Y2BBL37HLNDZ5ADK2Q3BGM5K4SFFAPETOVQZ7H5G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