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777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GVAK2AQPRMPHF7ZSDPZ2GCKZBSTC7OOELEDHSASWQIJX26NIK7NF2CGHTJS4TFSZ22D4DR4ZQE2BO" alt="https://www.litoralpress.cl/paginaconsultas/Servicios_NClipDocumentos/Get_Imagen_Nota.aspx?LPKey=GVAK2AQPRMPHF7ZSDPZ2GCKZBSTC7OOELEDHSASWQIJX26NIK7NF2CGHTJS4TFSZ22D4DR4ZQE2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