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HF43CPC7BFMZ3NGSA7KYLJ7Y6WFJD6O2IMVNOU6YGTBY7FHPO66JNWW2BE4RGKBGS45WOSBLVXZNE" alt="https://www.litoralpress.cl/paginaconsultas/Servicios_NClipDocumentos/Get_Imagen_Nota.aspx?LPKey=HF43CPC7BFMZ3NGSA7KYLJ7Y6WFJD6O2IMVNOU6YGTBY7FHPO66JNWW2BE4RGKBGS45WOSBLVXZ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PMOCHKVQI2OSGMLO5FJWWON5XSBV7XJ5DPIVQNDFWINMB3XC5O6IVVAMEAIHOT7N7G6ZN5KCTL46" alt="https://www.litoralpress.cl/paginaconsultas/Servicios_NClipDocumentos/Get_Imagen_Nota.aspx?LPKey=DPMOCHKVQI2OSGMLO5FJWWON5XSBV7XJ5DPIVQNDFWINMB3XC5O6IVVAMEAIHOT7N7G6ZN5KCTL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