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R3NKOJA4G4SBD5TWW774TBGEBFI2T4DQADWQRZ2YGPD4VKKYBNZXFHHEOK6JQNZMGAHF7X7VHZNG4" alt="https://www.litoralpress.cl/paginaconsultas/Servicios_NClipDocumentos/Get_Imagen_Nota.aspx?LPKey=R3NKOJA4G4SBD5TWW774TBGEBFI2T4DQADWQRZ2YGPD4VKKYBNZXFHHEOK6JQNZMGAHF7X7VHZN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6BHPQ3AJADIBLJCO7LIQGEM25ZNPEETWQARR4Y53CXH6MMNTL4W4OQEAJY66CA5YXVNTP6LY54FC" alt="https://www.litoralpress.cl/paginaconsultas/Servicios_NClipDocumentos/Get_Imagen_Nota.aspx?LPKey=76BHPQ3AJADIBLJCO7LIQGEM25ZNPEETWQARR4Y53CXH6MMNTL4W4OQEAJY66CA5YXVNTP6LY54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